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inweihung von Schutzacker-Tafeln in Mögglingen und am Fliegenberg bei Dischingen sowie Übergabe einer Schutzacker-Urkunde beim Haseneck bei Dettingen/Albuch am 16. Juni 201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 Rahmen des Jahresausflugs des Naturkundevereins Schwäbisch Gmün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00 Abfahrt vom Zentralen Omnibusbahnhofs beim Bahnhof  Schwäbisch Gmün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</w:rPr>
        <w:t>8.45-9.30: Besichtigung Schutzacker Brainkof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30-10.00 Fahrt zum Schutzacker Mögglingen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</w:rPr>
        <w:t xml:space="preserve">10.00 Einweihung der Schutzacker-Tafel an der Flur Milbe bei Mögglinge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</w:rPr>
        <w:t>10.45-11.30 Fahrt zur Burg Katzenstein bei Disching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30-12.30:Besichtigung der Stauferburg und des Geopark-Zentrum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30-14.15. Mittagessen auf Burg Katzensei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</w:rPr>
        <w:t>14.15-14.30 Fahrt zum Fliegenberg bei Disching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,30-15.15 Einweihung der Schutzackertafel-Fliegenber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</w:rPr>
        <w:t>15.15-16.00 Fahrt zum Haseneck bei Dettingen /Albuch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00-16.30 Besichtigung Schutzacker Haseneck und Überreichung der Urkund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 Äcker für die Vielfalt an die Betriebsgemeinschaft Hans Bosch/Rolf Schlumberg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</w:rPr>
        <w:t>16.30-18.00 Rückfahrt nach Gmünd, Besichtigung des Heldenfinger Kliffs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65" w:top="1418" w:footer="2070" w:bottom="21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00:00Z</dcterms:created>
  <dc:creator>Bidlingmaier</dc:creator>
  <dc:description/>
  <cp:keywords/>
  <dc:language>en-US</dc:language>
  <cp:lastModifiedBy>User</cp:lastModifiedBy>
  <cp:lastPrinted>2011-11-30T12:15:00Z</cp:lastPrinted>
  <dcterms:modified xsi:type="dcterms:W3CDTF">2012-06-02T16:52:00Z</dcterms:modified>
  <cp:revision>13</cp:revision>
  <dc:subject/>
  <dc:title>                       Herrn                                                                                              Natu</dc:title>
</cp:coreProperties>
</file>